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r>
    </w:p>
    <w:p>
      <w:pPr>
        <w:pStyle w:val="Heading"/>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2730500</wp:posOffset>
                </wp:positionH>
                <wp:positionV relativeFrom="paragraph">
                  <wp:posOffset>-2286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5pt;margin-top:-18pt;width:62.15pt;height:107.9pt" coordorigin="4300,-360" coordsize="1243,2158">
                <v:group id="shape_0" style="position:absolute;left:4300;top:-360;width:1243;height:2158">
                  <v:shapetype id="_x0000_t202" coordsize="21600,21600" o:spt="202" path="m,l,21600l21600,21600l21600,xe">
                    <v:stroke joinstyle="miter"/>
                    <v:path gradientshapeok="t" o:connecttype="rect"/>
                  </v:shapetype>
                  <v:shape id="shape_0" stroked="f" o:allowincell="f" style="position:absolute;left:4653;top:-202;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8;top:-360;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00;top:1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00;top:1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363;top:18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924;top:18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217;top:34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17;top:34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15;top:34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14;top:34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13;top:34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12;top:35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10;top:35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09;top:35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07;top:36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07;top:36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05;top:36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04;top:3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02;top:37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01;top:37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98;top:37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98;top:38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96;top:38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95;top:38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93;top:38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90;top:39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89;top:39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88;top:39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86;top:39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84;top:40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81;top:40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80;top:40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78;top:41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75;top:41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72;top:41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71;top:41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68;top:42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65;top:42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62;top:42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61;top:43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57;top:43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54;top:43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52;top:43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48;top:43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45;top:44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43;top:44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39;top:44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36;top:45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35;top:45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35;top:45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36;top:45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44;top:46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48;top:46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54;top:46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61;top:46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65;top:47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71;top:47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76;top:47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73;top:47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71;top:48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69;top:48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65;top:48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63;top:48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61;top:49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57;top:49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55;top:49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53;top:49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50;top:50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46;top:50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44;top:50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39;top:50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36;top:51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34;top:51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29;top:51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26;top:51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22;top:52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18;top:52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14;top:52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10;top:52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05;top:53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01;top:53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96;top:53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91;top:53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86;top:53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80;top:54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80;top:54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80;top:54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86;top:54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91;top:55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97;top:55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02;top:58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08;top:58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12;top:58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17;top:58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22;top:59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27;top:59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33;top:59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37;top:59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42;top:60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46;top:60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48;top:60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45;top:60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43;top:60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39;top:61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36;top:61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34;top:61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30;top:62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27;top:62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25;top:62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21;top:62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18;top:62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14;top:63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11;top:63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08;top:63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04;top:63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01;top:64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98;top:64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94;top:64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91;top:64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87;top:64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83;top:65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80;top:65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76;top:65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71;top:65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68;top:66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63;top:66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60;top:66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55;top:66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52;top:67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47;top:67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44;top:67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44;top:67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44;top:68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49;top:68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54;top:68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60;top:68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64;top:68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70;top:69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75;top:69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79;top:69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84;top:69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89;top:70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94;top:70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98;top:70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03;top:70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08;top:70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13;top:71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17;top:71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22;top:71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26;top:71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31;top:72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36;top:72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40;top:75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44;top:76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50;top:76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53;top:76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59;top:76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62;top:77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67;top:77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71;top:77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76;top:77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80;top:78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85;top:78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89;top:78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93;top:78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97;top:79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01;top:79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06;top:79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10;top:79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14;top:80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18;top:80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22;top:80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26;top:80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30;top:80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35;top:81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38;top:81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43;top:81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46;top:81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51;top:82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54;top:82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59;top:82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62;top:82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66;top:83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71;top:83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74;top:83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79;top:83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82;top:84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87;top:84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90;top:84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94;top:84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98;top:84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02;top:85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06;top:85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10;top:85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14;top:85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16;top:86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21;top:86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25;top:86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29;top:86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32;top:871;width:43;height:33;mso-wrap-style:none;v-text-anchor:middle">
                    <v:fill o:detectmouseclick="t" type="solid" color2="#172e78"/>
                    <v:stroke color="#3465a4" joinstyle="round" endcap="flat"/>
                    <w10:wrap type="none"/>
                  </v:shape>
                </v:group>
                <v:group id="shape_0" style="position:absolute;left:4459;top:341;width:939;height:1079">
                  <v:shape id="shape_0" coordsize="73,57" path="m0,55l67,0l71,4l73,9l14,57l7,57l0,55xe" fillcolor="#e8ce80" stroked="f" o:allowincell="f" style="position:absolute;left:5336;top:87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40;top:87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44;top:87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47;top:88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52;top:88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55;top:88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60;top:88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62;top:88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67;top:89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71;top:89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73;top:89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78;top:89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81;top:89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85;top:90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89;top:90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92;top:90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96;top:90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044;top:34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658;top:34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51;top:34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4;top:35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66;top:35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2;top:35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85;top:35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85;top:36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6;top:36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7;top:36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8;top:37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8;top:37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9;top:37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9;top:38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90;top:38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90;top:39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9;top:39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8;top:40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7;top:40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6;top:41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83;top:41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81;top:42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8;top:42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4;top:43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72;top:43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68;top:44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64;top:44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63;top:41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63;top:41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62;top:4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61;top:42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60;top:42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60;top:42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60;top:42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59;top:42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59;top:42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59;top:42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59;top:43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59;top:43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59;top:43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59;top:43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59;top:43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59;top:43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59;top:44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59;top:44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60;top:44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60;top:44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60;top:44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60;top:45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61;top:45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61;top:45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62;top:45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62;top:46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62;top:46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63;top:46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63;top:46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63;top:47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64;top:47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64;top:47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65;top:47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65;top:48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6;top:48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68;top:48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69;top:48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69;top:49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70;top:49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71;top:49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72;top:50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72;top:50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73;top:50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4;top:51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6;top:51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7;top:51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8;top:5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79;top:52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81;top:52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81;top:52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82;top:53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83;top:53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85;top:53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6;top:54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7;top:54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9;top:55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90;top:55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90;top:56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91;top:56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4;top:56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5;top:57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6;top:55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8;top:55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9;top:55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9;top:55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02;top:55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03;top:56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5;top:56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6;top:56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8;top:56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8;top:57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11;top:57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12;top:57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14;top:57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6;top:58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8;top:58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9;top:58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21;top:58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22;top:59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24;top:59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27;top:59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8;top:59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9;top:60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31;top:60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33;top:60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36;top:61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37;top:61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39;top:61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41;top:61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44;top:62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45;top:62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47;top:62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49;top:62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52;top:63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54;top:63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55;top:63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57;top:64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0;top:64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2;top:64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3;top:65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65;top:65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69;top:65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1;top:66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2;top:66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4;top:66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77;top:67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0;top:67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1;top:67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3;top:68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6;top:68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89;top:68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0;top:69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2;top:69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5;top:69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8;top:70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9;top:70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2;top:70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5;top:71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7;top:71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9;top:72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2;top:72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5;top:72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7;top:73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20;top:73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22;top:74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5;top:74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6;top:75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30;top:75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32;top:76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34;top:77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7;top:77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9;top:78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42;top:78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45;top:79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46;top:80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9;top:81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51;top:82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54;top:83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55;top:84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8;top:87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61;top:88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63;top:88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64;top:89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66;top:89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68;top:89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71;top:90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72;top:90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73;top:908;width:1;height:1;mso-wrap-style:none;v-text-anchor:middle">
                    <v:fill o:detectmouseclick="t" type="solid" color2="#080d1b"/>
                    <v:stroke color="#3465a4" joinstyle="round" endcap="flat"/>
                    <w10:wrap type="none"/>
                  </v:shape>
                  <v:shape id="shape_0" path="m0,0l0,0l0,0l0,0l0,0l0,0xe" fillcolor="#f5f0de" stroked="f" o:allowincell="f" style="position:absolute;left:4675;top:91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459;top:347;width:333;height:562;mso-wrap-style:none;v-text-anchor:middle">
                    <v:fill o:detectmouseclick="t" on="false"/>
                    <v:stroke color="#1f1a17" weight="5040" joinstyle="round" endcap="flat"/>
                    <w10:wrap type="none"/>
                  </v:shape>
                  <v:shape id="shape_0" coordsize="3,4" path="m3,2l1,4l0,0l3,2xe" fillcolor="#d8ab2d" stroked="f" o:allowincell="f" style="position:absolute;left:4742;top:141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43;top:141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43;top:141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43;top:141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45;top:141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45;top:1413;width:6;height:6;mso-wrap-style:none;v-text-anchor:middle">
                    <v:fill o:detectmouseclick="t" type="solid" color2="#2148bf"/>
                    <v:stroke color="#3465a4" joinstyle="round" endcap="flat"/>
                    <w10:wrap type="none"/>
                  </v:shape>
                </v:group>
                <v:group id="shape_0" style="position:absolute;left:4745;top:1415;width:253;height:160">
                  <v:shape id="shape_0" coordsize="16,14" path="m0,9l11,0l16,1l2,14l0,9xe" fillcolor="#dfb944" stroked="f" o:allowincell="f" style="position:absolute;left:4745;top:141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745;top:141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745;top:141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745;top:141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745;top:141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746;top:141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746;top:141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746;top:141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747;top:141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747;top:142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747;top:142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748;top:142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748;top:142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748;top:142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749;top:142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749;top:142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749;top:142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750;top:142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750;top:142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750;top:142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751;top:142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751;top:142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751;top:142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752;top:142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754;top:142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754;top:142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754;top:142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755;top:143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756;top:143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757;top:143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757;top:143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758;top:143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759;top:143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759;top:143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760;top:143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762;top:143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763;top:143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63;top:143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63;top:143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764;top:143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765;top:143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765;top:144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766;top:144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767;top:144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768;top:144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768;top:144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769;top:144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771;top:144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772;top:145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772;top:145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772;top:145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773;top:145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774;top:145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774;top:145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775;top:145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776;top:145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776;top:146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777;top:146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779;top:146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80;top:146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80;top:146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781;top:146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781;top:146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782;top:146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782;top:147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783;top:147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784;top:147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785;top:147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785;top:147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786;top:147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788;top:147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789;top:147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789;top:147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790;top:148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90;top:148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90;top:148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791;top:148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792;top:148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793;top:148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96;top:148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97;top:148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98;top:148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99;top:149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99;top:149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800;top:149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801;top:149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802;top:149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803;top:149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805;top:149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806;top:149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807;top:149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808;top:149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809;top:149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810;top:149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811;top:150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813;top:150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814;top:150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815;top:150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816;top:150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817;top:150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817;top:150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818;top:150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819;top:150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820;top:150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823;top:150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824;top:150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825;top:150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826;top:151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826;top:151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827;top:151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828;top:151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831;top:151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832;top:151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834;top:151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835;top:151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836;top:151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839;top:151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840;top:151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842;top:151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843;top:151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844;top:151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845;top:151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848;top:151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850;top:152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851;top:152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853;top:152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853;top:152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856;top:152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857;top:152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859;top:152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860;top:152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862;top:152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864;top:152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865;top:152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867;top:152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868;top:152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870;top:152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871;top:152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873;top:153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75;top:153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76;top:153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878;top:153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879;top:153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881;top:153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882;top:153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884;top:153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886;top:153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887;top:153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90;top:153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90;top:153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892;top:153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894;top:153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96;top:153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99;top:153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99;top:153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901;top:153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903;top:153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905;top:153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908;top:153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909;top:153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910;top:153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912;top:153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915;top:153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917;top:153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918;top:153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920;top:153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921;top:153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924;top:153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926;top:154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927;top:154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929;top:154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932;top:154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933;top:154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935;top:154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936;top:154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938;top:154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941;top:154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943;top:154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944;top:154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945;top:154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947;top:154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950;top:154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952;top:154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953;top:154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955;top:154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956;top:155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959;top:155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961;top:155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962;top:155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963;top:155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66;top:155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67;top:155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969;top:155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970;top:155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971;top:155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973;top:155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975;top:155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977;top:156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979;top:156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980;top:1562;width:17;height:12;mso-wrap-style:none;v-text-anchor:middle">
                    <v:fill o:detectmouseclick="t" type="solid" color2="#070c25"/>
                    <v:stroke color="#3465a4" joinstyle="round" endcap="flat"/>
                    <w10:wrap type="none"/>
                  </v:shape>
                </v:group>
                <v:group id="shape_0" style="position:absolute;left:4620;top:1019;width:612;height:568">
                  <v:shape id="shape_0" coordsize="30,23" path="m0,21l26,0l30,2l5,23l0,21xe" fillcolor="#f9f5e1" stroked="f" o:allowincell="f" style="position:absolute;left:4982;top:156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984;top:156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985;top:156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987;top:156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988;top:156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989;top:156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992;top:156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993;top:156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995;top:156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97;top:157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99;top:157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000;top:157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002;top:157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003;top:157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005;top:157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007;top:157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008;top:157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010;top:157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011;top:157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013;top:157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016;top:158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017;top:158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018;top:158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019;top:158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021;top:158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024;top:158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025;top:1585;width:1;height:0;mso-wrap-style:none;v-text-anchor:middle">
                    <v:fill o:detectmouseclick="t" type="solid" color2="#1f43ac"/>
                    <v:stroke color="#3465a4" joinstyle="round" endcap="flat"/>
                    <w10:wrap type="none"/>
                  </v:shape>
                  <v:rect id="shape_0" fillcolor="#dfba4d" stroked="f" o:allowincell="f" style="position:absolute;left:5026;top:158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742;top:141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620;top:101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621;top:101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622;top:102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623;top:102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624;top:102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626;top:102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626;top:102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626;top:102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626;top:102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627;top:103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629;top:103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630;top:103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630;top:103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630;top:103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629;top:103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629;top:104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629;top:104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629;top:104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627;top:104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627;top:104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627;top:105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629;top:105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629;top:105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630;top:105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630;top:106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631;top:106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632;top:106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633;top:107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635;top:107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637;top:107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639;top:108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641;top:108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643;top:109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644;top:109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647;top:109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649;top:110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651;top:110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652;top:110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654;top:111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655;top:111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656;top:112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658;top:112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659;top:113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61;top:113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63;top:113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64;top:114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64;top:114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65;top:115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65;top:115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66;top:116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66;top:116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65;top:117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64;top:117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63;top:117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63;top:118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61;top:118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660;top:119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660;top:119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660;top:119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660;top:120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660;top:120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660;top:120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660;top:121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660;top:121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660;top:121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660;top:121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660;top:122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61;top:122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63;top:122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64;top:123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65;top:123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66;top:123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67;top:124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68;top:124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69;top:124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71;top:124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72;top:124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73;top:124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74;top:125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75;top:125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77;top:125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79;top:125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81;top:125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81;top:126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83;top:126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84;top:126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85;top:126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88;top:126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89;top:126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90;top:126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93;top:127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96;top:127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98;top:108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99;top:108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702;top:108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705;top:108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707;top:108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708;top:108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711;top:108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715;top:107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717;top:107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721;top:107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725;top:107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727;top:107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731;top:107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734;top:107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738;top:107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741;top:107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744;top:107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748;top:107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752;top:107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755;top:108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759;top:108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63;top:108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66;top:108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69;top:108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73;top:108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77;top:108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81;top:108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84;top:109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87;top:109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91;top:109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94;top:109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99;top:109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802;top:109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806;top:110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808;top:110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809;top:110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811;top:111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812;top:111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814;top:111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815;top:112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816;top:112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817;top:113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818;top:113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819;top:113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820;top:114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823;top:114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825;top:114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827;top:115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829;top:115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832;top:115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834;top:116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835;top:116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839;top:117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841;top:117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844;top:117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846;top:118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850;top:118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853;top:119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857;top:120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60;top:120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62;top:121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67;top:121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70;top:122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73;top:123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76;top:123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81;top:124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83;top:125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86;top:125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90;top:126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93;top:126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96;top:127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99;top:141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903;top:141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907;top:142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910;top:143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916;top:144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920;top:145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925;top:145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928;top:146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934;top:146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938;top:146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942;top:147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946;top:147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950;top:147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954;top:147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958;top:148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63;top:148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66;top:148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71;top:148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73;top:148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76;top:148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81;top:148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83;top:149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87;top:149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90;top:149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93;top:150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98;top:150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001;top:150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007;top:150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012;top:150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017;top:150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022;top:150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026;top:151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031;top:151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036;top:151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041;top:151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046;top:151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051;top:152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056;top:152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061;top:153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65;top:153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071;top:153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075;top:153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081;top:153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087;top:154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091;top:154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98;top:154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103;top:154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108;top:154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114;top:154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120;top:155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125;top:155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131;top:155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135;top:1556;width:8;height:3;mso-wrap-style:none;v-text-anchor:middle">
                  <v:fill o:detectmouseclick="t" type="solid" color2="#10193b"/>
                  <v:stroke color="#3465a4" joinstyle="round" endcap="flat"/>
                  <w10:wrap type="none"/>
                </v:shape>
                <v:shape id="shape_0" coordsize="5,3" path="m0,3l5,0l5,3l0,3xe" fillcolor="#efe4bd" stroked="f" o:allowincell="f" style="position:absolute;left:5142;top:155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620;top:101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64;top:133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808;top:133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836;top:141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016;top:1171;width:39;height:34;mso-wrap-style:none;v-text-anchor:middle">
                  <v:fill o:detectmouseclick="t" on="false"/>
                  <v:stroke color="#1f1a17" weight="5040" joinstyle="round" endcap="flat"/>
                  <w10:wrap type="none"/>
                </v:shape>
                <v:shape id="shape_0" coordsize="71,54" path="m0,54l55,4l71,0l62,40l52,54e" stroked="t" o:allowincell="f" style="position:absolute;left:5057;top:118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01;top:1215;width:41;height:41;mso-wrap-style:none;v-text-anchor:middle">
                  <v:fill o:detectmouseclick="t" on="false"/>
                  <v:stroke color="#1f1a17" weight="5040" joinstyle="round" endcap="flat"/>
                  <w10:wrap type="none"/>
                </v:shape>
                <v:shape id="shape_0" coordsize="106,14" path="m0,0l14,14l62,14l106,14e" stroked="t" o:allowincell="f" style="position:absolute;left:4969;top:1469;width:59;height:6;mso-wrap-style:none;v-text-anchor:middle">
                  <v:fill o:detectmouseclick="t" on="false"/>
                  <v:stroke color="#1f1a17" weight="5040" joinstyle="round" endcap="flat"/>
                  <w10:wrap type="none"/>
                </v:shape>
                <v:shape id="shape_0" coordsize="119,18" path="m119,14l91,16l50,18l0,0e" stroked="t" o:allowincell="f" style="position:absolute;left:4980;top:1491;width:66;height:9;mso-wrap-style:none;v-text-anchor:middle">
                  <v:fill o:detectmouseclick="t" on="false"/>
                  <v:stroke color="#1f1a17" weight="5040" joinstyle="round" endcap="flat"/>
                  <w10:wrap type="none"/>
                </v:shape>
                <v:shape id="shape_0" coordsize="158,20" path="m0,0l40,20l113,14l158,14e" stroked="t" o:allowincell="f" style="position:absolute;left:5006;top:151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Heading2"/>
        <w:pBdr>
          <w:bottom w:val="single" w:sz="12" w:space="10" w:color="000000"/>
        </w:pBdr>
        <w:jc w:val="center"/>
        <w:rPr>
          <w:rFonts w:ascii="Times New Roman" w:hAnsi="Times New Roman" w:cs="Times New Roman"/>
          <w:i w:val="false"/>
          <w:i w:val="false"/>
          <w:sz w:val="48"/>
        </w:rPr>
      </w:pPr>
      <w:r>
        <w:rPr>
          <w:rFonts w:cs="Times New Roman" w:ascii="Times New Roman" w:hAnsi="Times New Roman"/>
          <w:i w:val="false"/>
          <w:sz w:val="48"/>
        </w:rPr>
        <w:t>Д У М А</w:t>
      </w:r>
    </w:p>
    <w:p>
      <w:pPr>
        <w:pStyle w:val="Normal"/>
        <w:jc w:val="center"/>
        <w:rPr>
          <w:b/>
          <w:b/>
          <w:sz w:val="48"/>
          <w:szCs w:val="48"/>
        </w:rPr>
      </w:pPr>
      <w:r>
        <w:rPr>
          <w:b/>
          <w:sz w:val="48"/>
          <w:szCs w:val="48"/>
        </w:rPr>
        <w:t>Решение</w:t>
      </w:r>
    </w:p>
    <w:p>
      <w:pPr>
        <w:pStyle w:val="Normal"/>
        <w:jc w:val="center"/>
        <w:rPr>
          <w:b/>
          <w:b/>
          <w:sz w:val="48"/>
          <w:szCs w:val="48"/>
        </w:rPr>
      </w:pPr>
      <w:r>
        <w:rPr>
          <w:b/>
          <w:sz w:val="48"/>
          <w:szCs w:val="48"/>
        </w:rPr>
      </w:r>
    </w:p>
    <w:p>
      <w:pPr>
        <w:pStyle w:val="Normal"/>
        <w:jc w:val="both"/>
        <w:rPr>
          <w:sz w:val="26"/>
          <w:szCs w:val="26"/>
        </w:rPr>
      </w:pPr>
      <w:r>
        <w:rPr>
          <w:sz w:val="26"/>
          <w:szCs w:val="26"/>
        </w:rPr>
        <w:t>от «29» июня 2021 г.</w:t>
        <w:tab/>
        <w:tab/>
        <w:tab/>
        <w:tab/>
        <w:tab/>
        <w:tab/>
        <w:tab/>
        <w:t xml:space="preserve">                 № 488/НПА</w:t>
      </w:r>
    </w:p>
    <w:p>
      <w:pPr>
        <w:pStyle w:val="Normal"/>
        <w:rPr>
          <w:sz w:val="26"/>
          <w:szCs w:val="26"/>
        </w:rPr>
      </w:pPr>
      <w:r>
        <w:rPr>
          <w:sz w:val="26"/>
          <w:szCs w:val="26"/>
        </w:rPr>
        <w:t>г. Советски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xml:space="preserve">О внесении изменений </w:t>
      </w:r>
    </w:p>
    <w:p>
      <w:pPr>
        <w:pStyle w:val="Normal"/>
        <w:rPr>
          <w:sz w:val="26"/>
          <w:szCs w:val="26"/>
        </w:rPr>
      </w:pPr>
      <w:r>
        <w:rPr>
          <w:sz w:val="26"/>
          <w:szCs w:val="26"/>
        </w:rPr>
        <w:t>в Устав Советского района</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оветского района:</w:t>
      </w:r>
    </w:p>
    <w:p>
      <w:pPr>
        <w:pStyle w:val="Normal"/>
        <w:ind w:firstLine="708"/>
        <w:jc w:val="both"/>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Внести в Устав Советского района следующее изменение:</w:t>
      </w:r>
    </w:p>
    <w:p>
      <w:pPr>
        <w:pStyle w:val="ConsNormal1"/>
        <w:widowControl/>
        <w:ind w:firstLine="540"/>
        <w:jc w:val="both"/>
        <w:rPr/>
      </w:pPr>
      <w:r>
        <w:rPr>
          <w:rFonts w:cs="Times New Roman" w:ascii="Times New Roman" w:hAnsi="Times New Roman"/>
          <w:sz w:val="26"/>
          <w:szCs w:val="26"/>
        </w:rPr>
        <w:t>1.1. Пункт 7 части 1 статьи 22</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зложить в следующей редакции:</w:t>
      </w:r>
    </w:p>
    <w:p>
      <w:pPr>
        <w:pStyle w:val="Normal"/>
        <w:autoSpaceDE w:val="false"/>
        <w:ind w:firstLine="540"/>
        <w:jc w:val="both"/>
        <w:rPr/>
      </w:pPr>
      <w:r>
        <w:rPr>
          <w:sz w:val="26"/>
          <w:szCs w:val="26"/>
        </w:rPr>
        <w:t xml:space="preserve">«7) </w:t>
      </w:r>
      <w:r>
        <w:rPr>
          <w:color w:val="22272F"/>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autoSpaceDE w:val="false"/>
        <w:ind w:firstLine="540"/>
        <w:jc w:val="both"/>
        <w:rPr>
          <w:sz w:val="26"/>
          <w:szCs w:val="26"/>
        </w:rPr>
      </w:pPr>
      <w:r>
        <w:rPr>
          <w:sz w:val="26"/>
          <w:szCs w:val="26"/>
        </w:rPr>
        <w:t>1.2. Пункт 8 части 1 статьи 25 изложить в следующей редакции:</w:t>
      </w:r>
    </w:p>
    <w:p>
      <w:pPr>
        <w:pStyle w:val="Normal"/>
        <w:autoSpaceDE w:val="false"/>
        <w:ind w:firstLine="540"/>
        <w:jc w:val="both"/>
        <w:rPr>
          <w:sz w:val="26"/>
          <w:szCs w:val="26"/>
        </w:rPr>
      </w:pPr>
      <w:r>
        <w:rPr>
          <w:sz w:val="26"/>
          <w:szCs w:val="26"/>
        </w:rPr>
        <w:t xml:space="preserve">«8) </w:t>
      </w:r>
      <w:r>
        <w:rPr>
          <w:color w:val="22272F"/>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6"/>
          <w:szCs w:val="26"/>
        </w:rPr>
      </w:pPr>
      <w:r>
        <w:rPr>
          <w:sz w:val="26"/>
          <w:szCs w:val="26"/>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ind w:firstLine="540"/>
        <w:jc w:val="both"/>
        <w:rPr>
          <w:sz w:val="26"/>
          <w:szCs w:val="26"/>
        </w:rPr>
      </w:pPr>
      <w:r>
        <w:rPr>
          <w:sz w:val="26"/>
          <w:szCs w:val="26"/>
        </w:rPr>
        <w:t>3. Опубликовать настоящее решение в порядке, установленном Уставом Советского район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color w:val="000000"/>
          <w:spacing w:val="-6"/>
          <w:sz w:val="26"/>
          <w:szCs w:val="26"/>
        </w:rPr>
      </w:pPr>
      <w:r>
        <w:rPr>
          <w:sz w:val="26"/>
          <w:szCs w:val="26"/>
        </w:rPr>
        <w:t>Председатель Думы Советского района</w:t>
        <w:tab/>
        <w:tab/>
        <w:t>Глава Советского района</w:t>
        <w:tab/>
        <w:t xml:space="preserve">   </w:t>
      </w:r>
    </w:p>
    <w:p>
      <w:pPr>
        <w:pStyle w:val="Normal"/>
        <w:shd w:fill="FFFFFF" w:val="clear"/>
        <w:tabs>
          <w:tab w:val="clear" w:pos="708"/>
          <w:tab w:val="left" w:pos="352" w:leader="none"/>
        </w:tabs>
        <w:jc w:val="both"/>
        <w:rPr>
          <w:color w:val="000000"/>
          <w:spacing w:val="-6"/>
          <w:sz w:val="26"/>
          <w:szCs w:val="26"/>
        </w:rPr>
      </w:pPr>
      <w:r>
        <w:rPr>
          <w:color w:val="000000"/>
          <w:spacing w:val="-6"/>
          <w:sz w:val="26"/>
          <w:szCs w:val="26"/>
        </w:rPr>
        <w:t>____________(С.Э. Озорнина)</w:t>
        <w:tab/>
        <w:tab/>
        <w:tab/>
        <w:tab/>
        <w:t>________________( И.А. Набатов)</w:t>
      </w:r>
    </w:p>
    <w:p>
      <w:pPr>
        <w:pStyle w:val="Normal"/>
        <w:shd w:fill="FFFFFF" w:val="clear"/>
        <w:tabs>
          <w:tab w:val="clear" w:pos="708"/>
          <w:tab w:val="left" w:pos="352" w:leader="none"/>
        </w:tabs>
        <w:jc w:val="both"/>
        <w:rPr>
          <w:color w:val="000000"/>
          <w:spacing w:val="-6"/>
          <w:sz w:val="26"/>
          <w:szCs w:val="26"/>
        </w:rPr>
      </w:pPr>
      <w:r>
        <w:rPr>
          <w:color w:val="000000"/>
          <w:spacing w:val="-6"/>
          <w:sz w:val="26"/>
          <w:szCs w:val="26"/>
        </w:rPr>
        <w:t xml:space="preserve"> </w:t>
      </w:r>
      <w:r>
        <w:rPr>
          <w:color w:val="000000"/>
          <w:spacing w:val="-6"/>
          <w:sz w:val="26"/>
          <w:szCs w:val="26"/>
        </w:rPr>
        <w:tab/>
        <w:tab/>
        <w:tab/>
        <w:tab/>
        <w:tab/>
        <w:tab/>
        <w:tab/>
        <w:tab/>
        <w:tab/>
      </w:r>
    </w:p>
    <w:p>
      <w:pPr>
        <w:pStyle w:val="Normal"/>
        <w:shd w:fill="FFFFFF" w:val="clear"/>
        <w:tabs>
          <w:tab w:val="clear" w:pos="708"/>
          <w:tab w:val="left" w:pos="352" w:leader="none"/>
        </w:tabs>
        <w:jc w:val="both"/>
        <w:rPr/>
      </w:pPr>
      <w:r>
        <w:rPr>
          <w:sz w:val="26"/>
          <w:szCs w:val="26"/>
        </w:rPr>
        <w:t>Дата принятия решения:</w:t>
      </w:r>
      <w:r>
        <w:rPr>
          <w:color w:val="000000"/>
          <w:spacing w:val="-6"/>
          <w:sz w:val="26"/>
          <w:szCs w:val="26"/>
        </w:rPr>
        <w:tab/>
        <w:tab/>
        <w:tab/>
        <w:tab/>
        <w:tab/>
        <w:t xml:space="preserve">Дата подписания </w:t>
      </w:r>
    </w:p>
    <w:p>
      <w:pPr>
        <w:pStyle w:val="Normal"/>
        <w:jc w:val="both"/>
        <w:rPr/>
      </w:pPr>
      <w:r>
        <w:rPr>
          <w:color w:val="000000"/>
          <w:spacing w:val="-6"/>
          <w:sz w:val="26"/>
          <w:szCs w:val="26"/>
        </w:rPr>
        <w:t>«29» июня 2021 г.</w:t>
        <w:tab/>
        <w:tab/>
        <w:tab/>
        <w:tab/>
        <w:tab/>
        <w:t xml:space="preserve">          </w:t>
      </w:r>
      <w:r>
        <w:rPr>
          <w:sz w:val="26"/>
          <w:szCs w:val="26"/>
        </w:rPr>
        <w:t xml:space="preserve"> «__»_________2021г. </w:t>
      </w:r>
    </w:p>
    <w:p>
      <w:pPr>
        <w:pStyle w:val="Normal"/>
        <w:jc w:val="both"/>
        <w:rPr>
          <w:sz w:val="26"/>
          <w:szCs w:val="26"/>
        </w:rPr>
      </w:pPr>
      <w:r>
        <w:rPr>
          <w:sz w:val="26"/>
          <w:szCs w:val="26"/>
        </w:rPr>
      </w:r>
    </w:p>
    <w:p>
      <w:pPr>
        <w:pStyle w:val="Normal"/>
        <w:jc w:val="both"/>
        <w:rPr/>
      </w:pPr>
      <w: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tLeast" w:line="240"/>
      <w:jc w:val="center"/>
      <w:outlineLvl w:val="7"/>
    </w:pPr>
    <w:rPr>
      <w:b/>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106BBE"/>
      <w:sz w:val="20"/>
      <w:szCs w:val="20"/>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b/>
      <w:sz w:val="24"/>
    </w:rPr>
  </w:style>
  <w:style w:type="character" w:styleId="1">
    <w:name w:val=" Знак Знак1"/>
    <w:basedOn w:val="Style11"/>
    <w:qFormat/>
    <w:rPr/>
  </w:style>
  <w:style w:type="character" w:styleId="ConsNormal">
    <w:name w:val="ConsNormal Знак"/>
    <w:basedOn w:val="Style11"/>
    <w:qFormat/>
    <w:rPr>
      <w:rFonts w:ascii="Arial" w:hAnsi="Arial" w:cs="Arial"/>
      <w:lang w:val="ru-RU" w:bidi="ar-SA"/>
    </w:rPr>
  </w:style>
  <w:style w:type="character" w:styleId="Style13">
    <w:name w:val="Сравнение редакций. Добавленный фрагмент"/>
    <w:qFormat/>
    <w:rPr>
      <w:color w:val="000000"/>
      <w:shd w:fill="C1D7FF" w:val="clear"/>
    </w:rPr>
  </w:style>
  <w:style w:type="character" w:styleId="Style14">
    <w:name w:val=" Знак Знак"/>
    <w:basedOn w:val="Style1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tLeast" w:line="240"/>
      <w:ind w:hanging="284"/>
      <w:jc w:val="center"/>
    </w:pPr>
    <w:rPr>
      <w:b/>
      <w:sz w:val="32"/>
      <w:szCs w:val="20"/>
    </w:rPr>
  </w:style>
  <w:style w:type="paragraph" w:styleId="Normal1">
    <w:name w:val="LO-Normal"/>
    <w:qFormat/>
    <w:pPr>
      <w:widowControl w:val="false"/>
      <w:bidi w:val="0"/>
      <w:spacing w:lineRule="auto" w:line="259"/>
      <w:ind w:left="520" w:right="400" w:hanging="0"/>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bidi w:val="0"/>
      <w:spacing w:lineRule="auto" w:line="259" w:before="220" w:after="300"/>
      <w:ind w:left="40" w:right="200" w:hanging="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6:00Z</dcterms:created>
  <dc:creator>Дума</dc:creator>
  <dc:description/>
  <cp:keywords/>
  <dc:language>en-US</dc:language>
  <cp:lastModifiedBy>FuckYouBill</cp:lastModifiedBy>
  <cp:lastPrinted>2021-06-29T12:59:00Z</cp:lastPrinted>
  <dcterms:modified xsi:type="dcterms:W3CDTF">2021-06-29T08:00:00Z</dcterms:modified>
  <cp:revision>16</cp:revision>
  <dc:subject/>
  <dc:title/>
</cp:coreProperties>
</file>